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080"/>
        <w:gridCol w:w="540"/>
        <w:gridCol w:w="540"/>
        <w:gridCol w:w="691"/>
        <w:gridCol w:w="29"/>
        <w:gridCol w:w="180"/>
        <w:gridCol w:w="180"/>
        <w:gridCol w:w="360"/>
        <w:gridCol w:w="180"/>
        <w:gridCol w:w="180"/>
        <w:gridCol w:w="180"/>
        <w:gridCol w:w="180"/>
        <w:gridCol w:w="180"/>
        <w:gridCol w:w="360"/>
        <w:gridCol w:w="180"/>
        <w:gridCol w:w="180"/>
        <w:gridCol w:w="324"/>
        <w:gridCol w:w="216"/>
        <w:gridCol w:w="360"/>
        <w:gridCol w:w="180"/>
        <w:gridCol w:w="180"/>
        <w:gridCol w:w="360"/>
        <w:gridCol w:w="180"/>
        <w:gridCol w:w="180"/>
        <w:gridCol w:w="180"/>
        <w:gridCol w:w="360"/>
        <w:gridCol w:w="180"/>
        <w:gridCol w:w="360"/>
        <w:gridCol w:w="1285"/>
      </w:tblGrid>
      <w:tr>
        <w:trPr>
          <w:trHeight w:val="2173" w:hRule="atLeast"/>
        </w:trPr>
        <w:tc>
          <w:tcPr>
            <w:tcW w:w="41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1226185</wp:posOffset>
                  </wp:positionV>
                  <wp:extent cx="2595880" cy="1188720"/>
                  <wp:effectExtent l="0" t="0" r="0" b="0"/>
                  <wp:wrapTight wrapText="bothSides">
                    <wp:wrapPolygon edited="0">
                      <wp:start x="-105" y="0"/>
                      <wp:lineTo x="-105" y="21274"/>
                      <wp:lineTo x="21600" y="21274"/>
                      <wp:lineTo x="21600" y="0"/>
                      <wp:lineTo x="-10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4529" w:type="dxa"/>
            <w:gridSpan w:val="2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MINISTRATIVOS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CTU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0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DATOS PERSONALES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4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RIMER APELLID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GUNDO APELLIDO ( O DE CASADA 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4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NOMBRE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UMENTO DE IDENTIFICA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C.C. ___ C.E. ___ PAS. ___   NO.  ________________DE__________</w:t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X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  ___  M ___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CIONAL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LIBRETA MILITAR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MERA CLASE  _______      SEGUNDA CLASE _______        No.  ________________       D.M. __________ </w:t>
            </w:r>
          </w:p>
        </w:tc>
      </w:tr>
      <w:tr>
        <w:trPr>
          <w:trHeight w:val="371" w:hRule="atLeast"/>
        </w:trPr>
        <w:tc>
          <w:tcPr>
            <w:tcW w:w="5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Y LUGAR DE NACIMIEN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 ____  MES ____ AÑO______ </w:t>
            </w:r>
          </w:p>
        </w:tc>
        <w:tc>
          <w:tcPr>
            <w:tcW w:w="52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RECCIÓN DE CORRESPO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675" w:hRule="atLeast"/>
        </w:trPr>
        <w:tc>
          <w:tcPr>
            <w:tcW w:w="5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  <w:tc>
          <w:tcPr>
            <w:tcW w:w="52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                             DEPT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____________________           _________________</w:t>
            </w:r>
          </w:p>
        </w:tc>
      </w:tr>
      <w:tr>
        <w:trPr>
          <w:trHeight w:val="675" w:hRule="atLeast"/>
        </w:trPr>
        <w:tc>
          <w:tcPr>
            <w:tcW w:w="5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52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ÉFON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EMAIL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 FORMACIÓN ACADÉMIC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 Y MED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4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QUE CON UNA X EL ÚLTIMO GRADO APROBADO</w:t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4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ÍTULO OBTENID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54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DUCACIÓN BÁSIC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PRIMARIA                    SECUNDARIA          MEDIA</w:t>
            </w:r>
          </w:p>
        </w:tc>
        <w:tc>
          <w:tcPr>
            <w:tcW w:w="54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GR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o.   2o.   3o.   4o.   5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___ </w:t>
            </w:r>
          </w:p>
        </w:tc>
        <w:tc>
          <w:tcPr>
            <w:tcW w:w="1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6o.   7o.   8o.  9o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___  ___  ___  ___   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10.   11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  ___</w:t>
            </w:r>
          </w:p>
        </w:tc>
        <w:tc>
          <w:tcPr>
            <w:tcW w:w="5425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MES __________ AÑO____________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DUCACIÓN SUPERIOR (PREGRADO Y POSTGRADO)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LIGENCIE ESTE PUNTO EN ESTRICTO ORDEN CRONOLÓGICO, EN MODALIDAD ACADÉMICA ESCRIBA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C (TÉCNICA), TL (TECNOLÓGICA), TE (TECNOLÓGICA ESPECIALIZADA), PR (PROFESIONAL UNIVERSITARIO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 (ESPECIALIZACIÓN), MG (MAESTRÍA O MAGÍSTER), DOC (DOCTORADO O PHD)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AL FRENTE EL NÚMERO DE LA TARJETA PROFESIONAL (SI ÉSTA HA SIDO PREVISTA EN UNA LEY)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173" w:hRule="atLeast"/>
        </w:trPr>
        <w:tc>
          <w:tcPr>
            <w:tcW w:w="41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s-MX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-1213485</wp:posOffset>
                  </wp:positionV>
                  <wp:extent cx="2595880" cy="1188720"/>
                  <wp:effectExtent l="0" t="0" r="0" b="0"/>
                  <wp:wrapTight wrapText="bothSides">
                    <wp:wrapPolygon edited="0">
                      <wp:start x="-105" y="0"/>
                      <wp:lineTo x="-105" y="21274"/>
                      <wp:lineTo x="21600" y="21274"/>
                      <wp:lineTo x="21600" y="0"/>
                      <wp:lineTo x="-10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4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MINISTRATIVOS</w:t>
            </w:r>
          </w:p>
        </w:tc>
      </w:tr>
      <w:tr>
        <w:trPr>
          <w:trHeight w:val="67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DALIDAD ACADÉMIC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. SEMESTRES APROBADO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UAD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I       NO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DE LOS ESTUDIOS O TÍTULOS OBTENIDOS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ACIÓN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ES       AÑO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. DE TARJETA PROFESIONAL</w:t>
            </w:r>
          </w:p>
        </w:tc>
      </w:tr>
      <w:tr>
        <w:trPr>
          <w:trHeight w:val="28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420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ECIFIQUÉ LOS IDIOMAS DIFERENTES AL ESPAÑOL QUE: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BLA, LEE, ESCRIBE DE FORMA, REGULAR (R), BIEN (B) O MUY BIEN (MB)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DIOMA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HABLA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 B    MB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 xml:space="preserve">LO LEE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   B     MB</w:t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 ESCRIBE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R     B    MB</w:t>
            </w:r>
          </w:p>
        </w:tc>
        <w:tc>
          <w:tcPr>
            <w:tcW w:w="25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b/>
              </w:rPr>
              <w:t>3 EXPERIENCIA LABOR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LACIONE SU EXPERIENCIA LABORAL O DE PRESTACIÓN DE SERVICIOS EN ESTRICTO ORDEN CRONOLÓGICO COMENZANDO POR EL ACTU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ACTUAL O CONTRATO VIGEN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1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O CONTRATO ACTUAL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1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s-MX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6670</wp:posOffset>
                  </wp:positionH>
                  <wp:positionV relativeFrom="paragraph">
                    <wp:posOffset>-1254760</wp:posOffset>
                  </wp:positionV>
                  <wp:extent cx="2595880" cy="1188720"/>
                  <wp:effectExtent l="0" t="0" r="0" b="0"/>
                  <wp:wrapTight wrapText="bothSides">
                    <wp:wrapPolygon edited="0">
                      <wp:start x="-105" y="0"/>
                      <wp:lineTo x="-105" y="21274"/>
                      <wp:lineTo x="21600" y="21274"/>
                      <wp:lineTo x="21600" y="0"/>
                      <wp:lineTo x="-105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4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MINISTRATIVOS</w:t>
            </w:r>
          </w:p>
        </w:tc>
      </w:tr>
      <w:tr>
        <w:trPr>
          <w:trHeight w:val="501" w:hRule="atLeast"/>
        </w:trPr>
        <w:tc>
          <w:tcPr>
            <w:tcW w:w="10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</w:tc>
      </w:tr>
      <w:tr>
        <w:trPr>
          <w:trHeight w:val="675" w:hRule="atLeast"/>
        </w:trPr>
        <w:tc>
          <w:tcPr>
            <w:tcW w:w="61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</w:tc>
      </w:tr>
      <w:tr>
        <w:trPr>
          <w:trHeight w:val="675" w:hRule="atLeast"/>
        </w:trPr>
        <w:tc>
          <w:tcPr>
            <w:tcW w:w="61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MPLEO O CONTRATO ANTERIOR</w:t>
            </w:r>
          </w:p>
        </w:tc>
      </w:tr>
      <w:tr>
        <w:trPr>
          <w:trHeight w:val="675" w:hRule="atLeast"/>
        </w:trPr>
        <w:tc>
          <w:tcPr>
            <w:tcW w:w="615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PRESA O ENTIDAD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BLIC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VAD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Í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AMEN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P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 ELECTRÓNICO ENTIDAD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ÉFONOS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06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ECHA DE INGRES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ÍA ___ MES ____ AÑO ______</w:t>
            </w:r>
          </w:p>
        </w:tc>
        <w:tc>
          <w:tcPr>
            <w:tcW w:w="326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ECHA DE RETI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ÍA ____ MES ____ AÑO _______</w:t>
            </w:r>
          </w:p>
        </w:tc>
      </w:tr>
      <w:tr>
        <w:trPr>
          <w:trHeight w:val="675" w:hRule="atLeast"/>
        </w:trPr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ARGO O CONTRAT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END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DIRECCIÓ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NOTA: SI REQUIERE ADICIONAR MÁS EXPERIENCIA LABORAL, IMPRIMA NUEVAMENTE ESTA HOJA. 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</w:r>
          </w:p>
        </w:tc>
      </w:tr>
      <w:tr>
        <w:trPr>
          <w:trHeight w:val="2116" w:hRule="atLeast"/>
        </w:trPr>
        <w:tc>
          <w:tcPr>
            <w:tcW w:w="41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MX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54940</wp:posOffset>
                  </wp:positionV>
                  <wp:extent cx="2595880" cy="1188720"/>
                  <wp:effectExtent l="0" t="0" r="0" b="0"/>
                  <wp:wrapTight wrapText="bothSides">
                    <wp:wrapPolygon edited="0">
                      <wp:start x="-105" y="0"/>
                      <wp:lineTo x="-105" y="21274"/>
                      <wp:lineTo x="21600" y="21274"/>
                      <wp:lineTo x="21600" y="0"/>
                      <wp:lineTo x="-105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4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MINISTRATIVOS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 TIEMPO TOTAL DE EXPERI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DIQUE EL TIEMPO TOTAL DE SU EXPERIENCIA LABORAL EN NÚMERO DE AÑOS Y MESE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CUPACIÓN</w:t>
            </w:r>
          </w:p>
        </w:tc>
        <w:tc>
          <w:tcPr>
            <w:tcW w:w="252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EMPO DE EXPERIENCIA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AÑOS            MESES </w:t>
            </w:r>
          </w:p>
        </w:tc>
        <w:tc>
          <w:tcPr>
            <w:tcW w:w="2725" w:type="dxa"/>
            <w:gridSpan w:val="7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TOR UNIVERSITAR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25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AJADOR INDEPENDI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PLEADO DEL SECTOR PRIVAD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RVIDOR PÚBL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TIEMPO EXPERIENCI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2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25" w:type="dxa"/>
            <w:gridSpan w:val="7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3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85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 FIRMA DEL TITULAR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IFIESTO BAJO LA GRAVEDAD DE JURAMENTO QUE LA INFORMACIÓN SUMINISTRADA EN ESTE FORMATO DE HOJA DE VIDA DE LA CORPORACIÓN UNIVERSITARIA AUTÓNOMA DE NARIÑO ES REAL Y PUEDE SER VERIFICADA EN SU TOTALIDAD SI LA UNIVERSIDAD LO REQUIERA Y QUE  SI ____ NO____  ME ENCUENTRO EN LAS CAUSALES DE INHABILIDAD E INCOMPATIBILIDAD DEL ORDEN CONSTITUCIONAL O LEGAL.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10855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5070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3420" w:type="dxa"/>
            <w:gridSpan w:val="15"/>
            <w:tcBorders/>
            <w:vAlign w:val="bottom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</w:t>
            </w:r>
            <w:r>
              <w:rPr>
                <w:rFonts w:cs="Tahoma" w:ascii="Tahoma" w:hAnsi="Tahoma"/>
                <w:sz w:val="20"/>
                <w:szCs w:val="20"/>
              </w:rPr>
              <w:t xml:space="preserve">FIRMA </w:t>
            </w:r>
          </w:p>
        </w:tc>
        <w:tc>
          <w:tcPr>
            <w:tcW w:w="236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258" w:hRule="atLeast"/>
        </w:trPr>
        <w:tc>
          <w:tcPr>
            <w:tcW w:w="4141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s-MX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s-MX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-1249045</wp:posOffset>
                  </wp:positionV>
                  <wp:extent cx="2595880" cy="1188720"/>
                  <wp:effectExtent l="0" t="0" r="0" b="0"/>
                  <wp:wrapTight wrapText="bothSides">
                    <wp:wrapPolygon edited="0">
                      <wp:start x="-105" y="0"/>
                      <wp:lineTo x="-105" y="21274"/>
                      <wp:lineTo x="21600" y="21274"/>
                      <wp:lineTo x="21600" y="0"/>
                      <wp:lineTo x="-10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7" r="-1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HOJA DE VI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ADMINISTRATIVOS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 SOPORTES REQUERID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exar todos los soportes registrad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a de grad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ado Judic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disciplinari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ecedentes fiscal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ntregar hoja de vida con todos los soportes a oficina de Recursos Humano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 xml:space="preserve">Enviar hoja de vida escaneada en formato jpg a los correos Electrónicos </w:t>
            </w:r>
          </w:p>
          <w:p>
            <w:pPr>
              <w:pStyle w:val="Normal"/>
              <w:ind w:left="720" w:hanging="0"/>
              <w:jc w:val="both"/>
              <w:rPr>
                <w:rStyle w:val="Go"/>
                <w:b/>
                <w:b/>
              </w:rPr>
            </w:pPr>
            <w:hyperlink r:id="rId7">
              <w:r>
                <w:rPr>
                  <w:rStyle w:val="InternetLink"/>
                  <w:b/>
                </w:rPr>
                <w:t>asistente.thumano@aunar.edu.co</w:t>
              </w:r>
            </w:hyperlink>
          </w:p>
          <w:p>
            <w:pPr>
              <w:pStyle w:val="Normal"/>
              <w:ind w:left="720" w:hanging="0"/>
              <w:jc w:val="both"/>
              <w:rPr/>
            </w:pPr>
            <w:hyperlink r:id="rId8" w:tgtFrame="_blank">
              <w:r>
                <w:rPr>
                  <w:rStyle w:val="InternetLink"/>
                  <w:b/>
                </w:rPr>
                <w:t>talento.humano@aunar.edu.co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7 OBSERVACIONES DEL JEFE DE RECURSOS HUMANOS Y/O CONTRATOS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11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RTIFICO QUE LA INFORMACIÓN AQUÍ SUMINISTRADA HA SIDO CONSTATADA FRENTE A LOS DOCUMENTOS QUE HAN SIDO PRESENTADOS COMO SOPORTE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085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 Y FIRMA DEL JEFE DE PERS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Go">
    <w:name w:val="g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asistente.thumano@aunar.edu.co" TargetMode="External"/><Relationship Id="rId8" Type="http://schemas.openxmlformats.org/officeDocument/2006/relationships/hyperlink" Target="mailto:talento.humano@aunar.edu.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5:13:00Z</dcterms:created>
  <dc:creator>secretaria</dc:creator>
  <dc:description/>
  <cp:keywords/>
  <dc:language>en-US</dc:language>
  <cp:lastModifiedBy>z</cp:lastModifiedBy>
  <dcterms:modified xsi:type="dcterms:W3CDTF">2020-06-26T01:55:00Z</dcterms:modified>
  <cp:revision>4</cp:revision>
  <dc:subject/>
  <dc:title>CORPORACION UNIVERSITARIA AUTONOMA DE NARIÑO "AUNAR"</dc:title>
</cp:coreProperties>
</file>